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spacing w:lineRule="exact" w:line="18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</w:t>
      </w:r>
    </w:p>
    <w:p>
      <w:pPr>
        <w:sectPr>
          <w:type w:val="nextPage"/>
          <w:pgSz w:orient="landscape" w:w="16838" w:h="11906"/>
          <w:pgMar w:left="14468" w:right="892" w:gutter="0" w:header="0" w:top="522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36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sectPr>
          <w:type w:val="nextPage"/>
          <w:pgSz w:orient="landscape" w:w="16838" w:h="11906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"/>
        <w:shd w:fill="auto" w:val="clear"/>
        <w:spacing w:lineRule="exact" w:line="252"/>
        <w:ind w:right="76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тдел государственного энергетического надзора </w:t>
        <w:br/>
        <w:t>по Владимирской и Ивановской областям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6468745</wp:posOffset>
                </wp:positionH>
                <wp:positionV relativeFrom="paragraph">
                  <wp:posOffset>107315</wp:posOffset>
                </wp:positionV>
                <wp:extent cx="78105" cy="1212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" cy="121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3"/>
                              <w:shd w:fill="auto" w:val="clear"/>
                              <w:spacing w:lineRule="exact" w:line="190"/>
                              <w:ind w:left="100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.15pt;height:9.55pt;mso-wrap-distance-left:0pt;mso-wrap-distance-right:0pt;mso-wrap-distance-top:0pt;mso-wrap-distance-bottom:0pt;margin-top:8.45pt;mso-position-vertical-relative:text;margin-left:509.35pt;mso-position-horizontal-relative:margin">
                <v:fill opacity="0f"/>
                <v:textbox inset="0in,0in,0in,0in">
                  <w:txbxContent>
                    <w:p>
                      <w:pPr>
                        <w:pStyle w:val="3"/>
                        <w:shd w:fill="auto" w:val="clear"/>
                        <w:spacing w:lineRule="exact" w:line="190"/>
                        <w:ind w:left="100" w:hanging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1"/>
        <w:shd w:fill="auto" w:val="clear"/>
        <w:spacing w:lineRule="exact" w:line="180" w:before="0" w:after="101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p>
      <w:pPr>
        <w:pStyle w:val="1"/>
        <w:shd w:fill="auto" w:val="clear"/>
        <w:spacing w:lineRule="exact" w:line="180" w:before="0" w:after="101"/>
        <w:ind w:left="1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рафик проведения проверки знаний отраслевой территориальной комиссией Центрального управления Ростехнадзора по проверке знаний норм и правил в области</w:t>
      </w:r>
    </w:p>
    <w:p>
      <w:pPr>
        <w:pStyle w:val="1"/>
        <w:shd w:fill="auto" w:val="clear"/>
        <w:spacing w:lineRule="exact" w:line="180" w:before="0" w:after="386"/>
        <w:ind w:left="18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энергетического надзора</w:t>
      </w:r>
    </w:p>
    <w:p>
      <w:pPr>
        <w:pStyle w:val="21"/>
        <w:shd w:fill="auto" w:val="clear"/>
        <w:tabs>
          <w:tab w:val="clear" w:pos="708"/>
          <w:tab w:val="left" w:pos="3849" w:leader="underscore"/>
        </w:tabs>
        <w:spacing w:lineRule="exact" w:line="160" w:before="0" w:after="148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</w:rPr>
        <w:t>Дата проведения проверки знаний:</w:t>
      </w:r>
      <w:r>
        <w:rPr>
          <w:rFonts w:cs="Times New Roman" w:ascii="Times New Roman" w:hAnsi="Times New Roman"/>
          <w:u w:val="single"/>
          <w:lang w:val="ru-RU"/>
        </w:rPr>
        <w:t xml:space="preserve"> 25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ru-RU"/>
        </w:rPr>
        <w:t>10</w:t>
      </w:r>
      <w:r>
        <w:rPr>
          <w:rFonts w:cs="Times New Roman" w:ascii="Times New Roman" w:hAnsi="Times New Roman"/>
          <w:u w:val="single"/>
        </w:rPr>
        <w:t>.202</w:t>
      </w:r>
      <w:r>
        <w:rPr>
          <w:rFonts w:cs="Times New Roman" w:ascii="Times New Roman" w:hAnsi="Times New Roman"/>
          <w:u w:val="single"/>
          <w:lang w:val="ru-RU"/>
        </w:rPr>
        <w:t>4</w:t>
      </w:r>
      <w:r>
        <w:rPr>
          <w:rFonts w:cs="Times New Roman" w:ascii="Times New Roman" w:hAnsi="Times New Roman"/>
          <w:u w:val="single"/>
        </w:rPr>
        <w:t>г.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</w:rPr>
        <w:t>Место проведения</w:t>
      </w:r>
      <w:r>
        <w:rPr>
          <w:rFonts w:cs="Times New Roman" w:ascii="Times New Roman" w:hAnsi="Times New Roman"/>
          <w:u w:val="single"/>
        </w:rPr>
        <w:t>: г. Иваново, ул. Калинина, д. 9/21</w:t>
      </w:r>
    </w:p>
    <w:p>
      <w:pPr>
        <w:pStyle w:val="Style20"/>
        <w:shd w:fill="auto" w:val="clear"/>
        <w:tabs>
          <w:tab w:val="clear" w:pos="708"/>
          <w:tab w:val="left" w:pos="3236" w:leader="underscore"/>
        </w:tabs>
        <w:spacing w:lineRule="exact" w:line="160"/>
        <w:rPr>
          <w:rFonts w:ascii="Times New Roman" w:hAnsi="Times New Roman" w:cs="Times New Roman"/>
          <w:u w:val="single"/>
          <w:lang w:val="ru-RU"/>
        </w:rPr>
      </w:pPr>
      <w:r>
        <w:rPr>
          <w:rFonts w:cs="Times New Roman" w:ascii="Times New Roman" w:hAnsi="Times New Roman"/>
          <w:u w:val="single"/>
          <w:lang w:val="ru-RU"/>
        </w:rPr>
      </w:r>
    </w:p>
    <w:p>
      <w:pPr>
        <w:pStyle w:val="Normal"/>
        <w:rPr>
          <w:rFonts w:ascii="Times New Roman" w:hAnsi="Times New Roman" w:cs="Times New Roman"/>
          <w:sz w:val="2"/>
          <w:szCs w:val="2"/>
          <w:u w:val="single"/>
          <w:lang w:val="ru-RU"/>
        </w:rPr>
      </w:pPr>
      <w:r>
        <w:rPr>
          <w:rFonts w:cs="Times New Roman" w:ascii="Times New Roman" w:hAnsi="Times New Roman"/>
          <w:sz w:val="2"/>
          <w:szCs w:val="2"/>
          <w:u w:val="single"/>
          <w:lang w:val="ru-RU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126"/>
        <w:gridCol w:w="2693"/>
        <w:gridCol w:w="1701"/>
        <w:gridCol w:w="1701"/>
        <w:gridCol w:w="2434"/>
        <w:gridCol w:w="1492"/>
        <w:gridCol w:w="926"/>
        <w:gridCol w:w="1412"/>
      </w:tblGrid>
      <w:tr>
        <w:trPr>
          <w:trHeight w:val="83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 xml:space="preserve">№№ </w:t>
            </w: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Наименование организа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Фамилия, имя, отчество, занимаемая долж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ичина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Группа по электробезопасности (присваиваемая)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Категория персонала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Проверка знаний по следующим Правилам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Время прибытия, час.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1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16"/>
                <w:szCs w:val="16"/>
                <w:lang w:bidi="ar-SA"/>
              </w:rPr>
            </w:pPr>
            <w:r>
              <w:rPr>
                <w:sz w:val="16"/>
                <w:szCs w:val="16"/>
              </w:rPr>
              <w:t>ОГБПОУ ИКПП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-энергетик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ГБПОУ ИКПП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едприятие РЕТЕ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пнин Алексей Михайл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Уланов Максим Николаевич, главный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КУ "Спектр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шин Андрей Борисович, ведущий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6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БУ ИО "Ивановская государственная филармон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новалов-Спиричев Алексей Николаевич, осветитель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Казначеев В.Ю.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улимов Сергей Борисович, электрогазовсарщ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Электротехнолог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овация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оманов Александр Виталье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оршков Михаил Николаевич, мастер электромонтажных раб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420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Монтаж Проф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бякин Александр Владимирович, зам.генерального дитектор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136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ДЦ "Стат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П Мамедов А.А.о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кворцов Владимир Никандр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ГЭУ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ашков Сергей Владимирович, начальник управления охраны труда и техники безопасност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ящий работни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Вега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ётр Сергеевич, 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Ивэнергострой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упиков Пётр Сергеевич,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ГУП "РТРС" филиал "Ивановский ОРТПЦ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олин Геннадий Николаевич, начальникРТПС Родник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 ООО "Текстиль 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Зинин Александр Юр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Билдэк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лосов Дмитрий Андреевич, наладчик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БУИО "ИГИКМ им. Д.Г. Бурылин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ольков Евгений Александ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Галеев Андрей Минхат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Энергоэкохим-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адеев Роман Владимирович, инженер КИП и 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КОНТИ-РУ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мирнов Александр Олегович, электромонтёр по ремонту и обслуживанию электро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комбинированного вида № 19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рлова Ольга Александровна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Ивановское ПОА и ПА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арлявин Юрий Вячеслав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ИНА 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Роман Игоревич, зам.директора по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ЕРИНА РУ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аврасов Александр Николае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618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Управляющая компания "ЖСС 37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Фёдоров Алексей Владимирович, техник по эксплуатации и ремонту жилищного фонда"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7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ный кра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ясников Роман Игоревич, зам.директора по энергетике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highlight w:val="yellow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highlight w:val="yellow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Текстильный кра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пов Сергей Вадим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урсиков Александр Олего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ВЭ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Кочиев Константин Заурбеко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егтев Сергей Рудольф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I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УП ОК и ТС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ергеев Владимир Фастович, 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орофеев Александр Анатольевич, электромонтё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ыков Михаил Николаевич, слесарь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-5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КЭС-Тейко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Хорайкина Марина Александровна, специалист по охране труд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I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"Детский сад № 14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емкина Татьяна Александровна, зам.заведующего по АХ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аслов Денис Николаевич, генеральны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Захаров Валентин Александрович, маст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О "Пучежская МТ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Лукичев Дмитрий Дмитриевич, технический директо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ДОУ Беляницкий детский сад "Теремок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Жестоков Владимир Александрович, заместитель заведующего по АХЧ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правленческий 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АО "Ростелеком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арешин Александр Николае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0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Шунин Андрей Геннадьевич, руководитель АХО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Юмадилов Андрей Анварович, инженер-энергет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аренин Михаил Вячеслав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Иванова Дарья Андреевна, старш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Цветкова Елена Николаевна, специалист по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 с правом инспектирования энергоустановок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бинцев Александр Серге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1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Терехов Алексей Анатольевич, начальник ОТ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Нейрософт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Радаев Алексей Петрович, ведущи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и выше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ШН ФЭКТОР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Дуровский Сергей Владимиро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ФЭШН ФЭКТОРИ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Гундин Михаил Борисович, техник-электр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Оперативно-ремонтны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Гостиница Минеев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лександров Валерий Евгеньевич, главный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843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МБУ МЦ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ландин Александр Владимирович, инженер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2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Баринов Дмитрий Александро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рометей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Неманов Игорь Николаевич, инженер по наладке и обслуживанию газового оборудован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Специалист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Дементьев Дмитрий Дмитриевич, инженер КИПи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ОО "Партнёр-Газсервис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Шишкин Дмитрий Егорович, заместитель директора по эксплуатации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ервич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Руководитель структурного подразделения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ТЭ, ПОТЭТЭ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  <w:tr>
        <w:trPr>
          <w:trHeight w:val="551" w:hRule="atLeast"/>
        </w:trPr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ОБУСО "Приволжский ЦСО"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Потоков Алексей Владимирович, техник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Внеочередна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IV до 1000 В</w:t>
            </w:r>
          </w:p>
        </w:tc>
        <w:tc>
          <w:tcPr>
            <w:tcW w:w="24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Административно-технический</w:t>
            </w:r>
          </w:p>
        </w:tc>
        <w:tc>
          <w:tcPr>
            <w:tcW w:w="149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ПТЭЭП, ПОТЭЭ, ПУЭ, ППБ, ИПИС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0-30</w:t>
            </w:r>
          </w:p>
        </w:tc>
        <w:tc>
          <w:tcPr>
            <w:tcW w:w="1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Times New Roman" w:cs="Times New Roman"/>
                <w:color w:val="000000"/>
                <w:sz w:val="16"/>
                <w:szCs w:val="16"/>
                <w:lang w:bidi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6"/>
                <w:szCs w:val="16"/>
                <w:lang w:bidi="ar-SA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890" w:right="890" w:gutter="0" w:header="0" w:top="851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lfae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3C6"/>
      <w:u w:val="single"/>
    </w:rPr>
  </w:style>
  <w:style w:type="character" w:styleId="Style15">
    <w:name w:val="Основной текст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3Exact">
    <w:name w:val="Основной текст (3) Exac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pacing w:val="7"/>
      <w:sz w:val="19"/>
      <w:szCs w:val="19"/>
      <w:u w:val="none"/>
    </w:rPr>
  </w:style>
  <w:style w:type="character" w:styleId="2">
    <w:name w:val="Основной текст (2)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Style16">
    <w:name w:val="Подпись к таблице_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8pt">
    <w:name w:val="Основной текст + 8 pt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vertAlign w:val="baseline"/>
      <w:lang w:val="ru-RU" w:bidi="ru-RU"/>
    </w:rPr>
  </w:style>
  <w:style w:type="character" w:styleId="Style17">
    <w:name w:val="Текст выноски Знак"/>
    <w:qFormat/>
    <w:rPr>
      <w:rFonts w:ascii="Tahoma" w:hAnsi="Tahoma" w:cs="Tahoma"/>
      <w:color w:val="000000"/>
      <w:sz w:val="16"/>
      <w:szCs w:val="16"/>
      <w:lang w:bidi="ru-RU"/>
    </w:rPr>
  </w:style>
  <w:style w:type="character" w:styleId="Style18">
    <w:name w:val="Верхний колонтитул Знак"/>
    <w:qFormat/>
    <w:rPr>
      <w:color w:val="000000"/>
      <w:sz w:val="24"/>
      <w:szCs w:val="24"/>
      <w:lang w:bidi="ru-RU"/>
    </w:rPr>
  </w:style>
  <w:style w:type="character" w:styleId="Style19">
    <w:name w:val="Нижний колонтитул Знак"/>
    <w:qFormat/>
    <w:rPr>
      <w:color w:val="000000"/>
      <w:sz w:val="24"/>
      <w:szCs w:val="24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z w:val="18"/>
      <w:szCs w:val="18"/>
      <w:lang w:val="en-US" w:bidi="ar-SA"/>
    </w:rPr>
  </w:style>
  <w:style w:type="paragraph" w:styleId="3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Sylfaen" w:hAnsi="Sylfaen" w:eastAsia="Sylfaen" w:cs="Times New Roman"/>
      <w:color w:val="000000"/>
      <w:spacing w:val="7"/>
      <w:sz w:val="19"/>
      <w:szCs w:val="19"/>
      <w:lang w:val="en-US" w:bidi="ar-SA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 w:before="420" w:after="18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0">
    <w:name w:val="Подпись к таблице"/>
    <w:basedOn w:val="Normal"/>
    <w:qFormat/>
    <w:pPr>
      <w:widowControl w:val="false"/>
      <w:shd w:fill="FFFFFF" w:val="clear"/>
      <w:spacing w:lineRule="atLeast" w:line="0"/>
      <w:jc w:val="both"/>
    </w:pPr>
    <w:rPr>
      <w:rFonts w:ascii="Sylfaen" w:hAnsi="Sylfaen" w:eastAsia="Sylfaen" w:cs="Times New Roman"/>
      <w:color w:val="000000"/>
      <w:sz w:val="16"/>
      <w:szCs w:val="16"/>
      <w:lang w:val="en-US" w:bidi="ar-SA"/>
    </w:rPr>
  </w:style>
  <w:style w:type="paragraph" w:styleId="Style21">
    <w:name w:val="Без интервала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6:47:00Z</dcterms:created>
  <dc:creator>User</dc:creator>
  <dc:description/>
  <cp:keywords/>
  <dc:language>en-US</dc:language>
  <cp:lastModifiedBy>Пользователь</cp:lastModifiedBy>
  <cp:lastPrinted>2024-04-02T11:47:00Z</cp:lastPrinted>
  <dcterms:modified xsi:type="dcterms:W3CDTF">2024-10-17T08:05:00Z</dcterms:modified>
  <cp:revision>13</cp:revision>
  <dc:subject/>
  <dc:title/>
</cp:coreProperties>
</file>